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Zusatzinfo zur Kurzausschreibu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AC Jugend und Clubsport - Tri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C Kerzenheim e.V. im ADAC am 04. März 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/>
      </w:pPr>
      <w:r>
        <w:rPr>
          <w:b/>
          <w:bCs/>
          <w:sz w:val="22"/>
        </w:rPr>
        <w:t>Jugendtrial – Veranstaltung</w:t>
      </w:r>
      <w:r>
        <w:rPr>
          <w:sz w:val="22"/>
        </w:rPr>
        <w:t xml:space="preserve"> offen für Jugendliche von 6 - 18 Jahren (Jahrgänge 2012 bis 2000) mit  </w:t>
      </w:r>
      <w:r>
        <w:rPr>
          <w:color w:val="FF0000"/>
          <w:sz w:val="22"/>
        </w:rPr>
        <w:t>gültigem  Jugendausweis eines den DMSB tragenden Verbandes , oder mindestens DMSB-C-Lizen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in Jugendlicher kann  für 5,- € einen ADAC - Jugendausweis beantrage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Clubsport - Trial - Veranstaltung</w:t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>
          <w:color w:val="FF0000"/>
          <w:sz w:val="22"/>
        </w:rPr>
      </w:pPr>
      <w:r>
        <w:rPr>
          <w:sz w:val="22"/>
        </w:rPr>
        <w:t xml:space="preserve">offen für Fahrer ab 18 Jahren (ab Jahrgang 1999) mit </w:t>
      </w:r>
      <w:r>
        <w:rPr>
          <w:color w:val="FF0000"/>
          <w:sz w:val="22"/>
        </w:rPr>
        <w:t>mindestens DMSB-C-Lizenz.</w:t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/>
      </w:pPr>
      <w:r>
        <w:rPr>
          <w:color w:val="1F497D"/>
        </w:rPr>
        <w:t xml:space="preserve">Die Beantragung der C-Lizenz kann ausschließlich über die Homepage </w:t>
      </w:r>
      <w:hyperlink r:id="rId2" w:tgtFrame="_blank">
        <w:r>
          <w:rPr>
            <w:rStyle w:val="InternetLink"/>
          </w:rPr>
          <w:t>www.mein.dmsb.de</w:t>
        </w:r>
      </w:hyperlink>
      <w:r>
        <w:rPr>
          <w:color w:val="1F497D"/>
        </w:rPr>
        <w:t xml:space="preserve"> erfolgen. Des Weiteren hat der Fahrer die Möglichkeit eine DMSB Tagesstartzulassung (DSZ) mittels DMSB App zu beantragen. Die DMSB Tagesstartzulassung gilt für eine Veranstaltung die max. 3 Tage dauert. </w:t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/>
      </w:pPr>
      <w:r>
        <w:rPr/>
        <w:t>Ausländische Fahrer können mit einer DMSB Tagesstartzulassung (DSZ) teilnehmen.</w:t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EU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istorik Spur für Oldtimer bis Bj. 1990 / Lizenzfrei , nur Tagesversicherung 5,-€ oder Lizen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Klasseneinteilung und Kennzeichnung der Motorräder </w:t>
      </w:r>
      <w:r>
        <w:rPr>
          <w:rFonts w:cs="Arial" w:ascii="Arial" w:hAnsi="Arial"/>
          <w:color w:val="000000"/>
          <w:sz w:val="16"/>
          <w:szCs w:val="22"/>
          <w:u w:val="single"/>
        </w:rPr>
        <w:t>(„ADAC Trial Clubsport-Reglement “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22"/>
          <w:u w:val="single"/>
        </w:rPr>
        <w:t>Ziffer 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22"/>
        </w:rPr>
        <w:t xml:space="preserve">Klasse A – Automatik (Jahrgange 2008-2012 )  </w:t>
      </w:r>
      <w:r>
        <w:rPr>
          <w:rFonts w:cs="Arial" w:ascii="Arial" w:hAnsi="Arial"/>
          <w:i/>
          <w:iCs/>
          <w:color w:val="000000"/>
          <w:sz w:val="16"/>
          <w:szCs w:val="22"/>
        </w:rPr>
        <w:t>wird in extra 6 Automatiksektionen 3x gefahr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6 – Jugendliche Neuling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6B – Neulinge Nummernschild rot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5 – Jugendliche Anfäng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5B – Anfänger Nummernschild schwarz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4 – Jugendliche Fortgeschritte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4B – Fortgeschrittene Nummernschild grün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7   -  Senioren (ab 40 Jahren) Nr.-Schild grün / Startnummer wei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16"/>
          <w:szCs w:val="22"/>
        </w:rPr>
        <w:t>wird in der Fortgeschrittenen-Spur gefahr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3 – Jugendliche Spezialis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22"/>
        </w:rPr>
        <w:t>Klasse 3B – Spezialisten Nummernschild blau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2 – Jugendliche Expert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2B – Experten Nummernschild weiß/Startnummer schwar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 H1  - Historik  Nummerschild ro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 H2 – Historik Nummerschild schwar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16"/>
          <w:szCs w:val="22"/>
        </w:rPr>
        <w:t>Startberichtigt sind Trial Motorräder bis Baujahr 1990 .</w:t>
      </w:r>
      <w:r>
        <w:rPr>
          <w:rFonts w:cs="Arial" w:ascii="Arial" w:hAnsi="Arial"/>
          <w:color w:val="000000"/>
          <w:sz w:val="16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lasse 1 -   Nummerschild gelb  / Startnummer schwar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i/>
          <w:iCs/>
          <w:sz w:val="16"/>
        </w:rPr>
        <w:t>Klasse 1 wird nur in der Tageswertung gefahren in der Experten-Spur  mit gelben Zusatzpfeilen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Es gilt nachfolgende Hubraumklassen-Einteilung:</w:t>
      </w:r>
    </w:p>
    <w:p>
      <w:pPr>
        <w:pStyle w:val="Normal"/>
        <w:autoSpaceDE w:val="false"/>
        <w:rPr/>
      </w:pPr>
      <w:r>
        <w:rPr>
          <w:rFonts w:cs="FranklinGothicLTCom-BkCn" w:ascii="FranklinGothicLTCom-BkCn" w:hAnsi="FranklinGothicLTCom-BkCn"/>
          <w:sz w:val="18"/>
          <w:szCs w:val="18"/>
        </w:rPr>
        <w:t>Für Jugendliche (Jahrgang 2012–2000) gilt max. 125ccm Hubraum.</w:t>
      </w:r>
    </w:p>
    <w:p>
      <w:pPr>
        <w:pStyle w:val="Normal"/>
        <w:autoSpaceDE w:val="false"/>
        <w:rPr/>
      </w:pPr>
      <w:r>
        <w:rPr>
          <w:rFonts w:cs="FranklinGothicLTCom-BkCn" w:ascii="FranklinGothicLTCom-BkCn" w:hAnsi="FranklinGothicLTCom-BkCn"/>
          <w:sz w:val="18"/>
          <w:szCs w:val="18"/>
        </w:rPr>
        <w:t xml:space="preserve">Für Erwachsene (Jahrgang 1999 und älter) und </w:t>
      </w:r>
      <w:r>
        <w:rPr>
          <w:rFonts w:cs="FranklinGothicLTCom-BkCn" w:ascii="FranklinGothicLTCom-BkCn" w:hAnsi="FranklinGothicLTCom-BkCn"/>
          <w:sz w:val="18"/>
          <w:szCs w:val="18"/>
          <w:highlight w:val="yellow"/>
        </w:rPr>
        <w:t>für Jugendliche in den Klassen 1 und 2</w:t>
      </w:r>
      <w:r>
        <w:rPr>
          <w:rFonts w:cs="FranklinGothicLTCom-BkCn" w:ascii="FranklinGothicLTCom-BkCn" w:hAnsi="FranklinGothicLTCom-BkCn"/>
          <w:sz w:val="18"/>
          <w:szCs w:val="18"/>
        </w:rPr>
        <w:t xml:space="preserve"> ist der Hubraum freigestellt.</w:t>
      </w:r>
    </w:p>
    <w:p>
      <w:pPr>
        <w:pStyle w:val="Normal"/>
        <w:autoSpaceDE w:val="false"/>
        <w:rPr>
          <w:rFonts w:ascii="FranklinGothicLTCom-BkCn" w:hAnsi="FranklinGothicLTCom-BkCn" w:cs="FranklinGothicLTCom-BkCn"/>
          <w:sz w:val="18"/>
          <w:szCs w:val="18"/>
        </w:rPr>
      </w:pPr>
      <w:r>
        <w:rPr>
          <w:rFonts w:cs="FranklinGothicLTCom-BkCn" w:ascii="FranklinGothicLTCom-BkCn" w:hAnsi="FranklinGothicLTCom-BkCn"/>
          <w:sz w:val="18"/>
          <w:szCs w:val="18"/>
        </w:rPr>
      </w:r>
    </w:p>
    <w:p>
      <w:pPr>
        <w:pStyle w:val="Normal"/>
        <w:autoSpaceDE w:val="false"/>
        <w:rPr>
          <w:rFonts w:ascii="FranklinGothicLTCom-BkCn" w:hAnsi="FranklinGothicLTCom-BkCn" w:cs="FranklinGothicLTCom-BkCn"/>
          <w:b/>
          <w:b/>
          <w:color w:val="FF0000"/>
          <w:sz w:val="18"/>
          <w:szCs w:val="18"/>
        </w:rPr>
      </w:pPr>
      <w:r>
        <w:rPr>
          <w:rFonts w:cs="FranklinGothicLTCom-BkCn" w:ascii="FranklinGothicLTCom-BkCn" w:hAnsi="FranklinGothicLTCom-BkCn"/>
          <w:b/>
          <w:color w:val="FF0000"/>
          <w:sz w:val="18"/>
          <w:szCs w:val="18"/>
        </w:rPr>
        <w:t>Neuerung ab 2016 : Sektions-Durchfahrzeit 90 Sekunden</w:t>
      </w:r>
    </w:p>
    <w:p>
      <w:pPr>
        <w:pStyle w:val="Normal"/>
        <w:autoSpaceDE w:val="false"/>
        <w:rPr>
          <w:rFonts w:ascii="FranklinGothicLTCom-BkCn" w:hAnsi="FranklinGothicLTCom-BkCn" w:cs="FranklinGothicLTCom-BkCn"/>
          <w:b/>
          <w:b/>
          <w:color w:val="FF0000"/>
          <w:sz w:val="18"/>
          <w:szCs w:val="18"/>
        </w:rPr>
      </w:pPr>
      <w:r>
        <w:rPr>
          <w:rFonts w:cs="FranklinGothicLTCom-BkCn" w:ascii="FranklinGothicLTCom-BkCn" w:hAnsi="FranklinGothicLTCom-BkCn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FranklinGothicLTCom-BkCn" w:hAnsi="FranklinGothicLTCom-BkCn" w:cs="FranklinGothicLTCom-BkCn"/>
          <w:i/>
          <w:i/>
          <w:sz w:val="18"/>
          <w:szCs w:val="18"/>
        </w:rPr>
      </w:pPr>
      <w:r>
        <w:rPr>
          <w:rFonts w:cs="FranklinGothicLTCom-BkCn" w:ascii="FranklinGothicLTCom-BkCn" w:hAnsi="FranklinGothicLTCom-BkCn"/>
          <w:i/>
          <w:sz w:val="18"/>
          <w:szCs w:val="18"/>
        </w:rPr>
        <w:t>AMC Kerzenheim</w:t>
      </w:r>
    </w:p>
    <w:p>
      <w:pPr>
        <w:pStyle w:val="Normal"/>
        <w:autoSpaceDE w:val="false"/>
        <w:rPr>
          <w:rFonts w:ascii="FranklinGothicLTCom-BkCn" w:hAnsi="FranklinGothicLTCom-BkCn" w:cs="FranklinGothicLTCom-BkCn"/>
          <w:i/>
          <w:i/>
          <w:sz w:val="18"/>
          <w:szCs w:val="18"/>
        </w:rPr>
      </w:pPr>
      <w:r>
        <w:rPr>
          <w:rFonts w:cs="FranklinGothicLTCom-BkCn" w:ascii="FranklinGothicLTCom-BkCn" w:hAnsi="FranklinGothicLTCom-BkCn"/>
          <w:i/>
          <w:sz w:val="18"/>
          <w:szCs w:val="18"/>
        </w:rPr>
        <w:t>Jan Peters</w:t>
      </w:r>
    </w:p>
    <w:p>
      <w:pPr>
        <w:pStyle w:val="Normal"/>
        <w:autoSpaceDE w:val="false"/>
        <w:rPr>
          <w:rFonts w:ascii="FranklinGothicLTCom-BkCn" w:hAnsi="FranklinGothicLTCom-BkCn" w:cs="FranklinGothicLTCom-BkCn"/>
          <w:i/>
          <w:i/>
          <w:sz w:val="18"/>
          <w:szCs w:val="18"/>
        </w:rPr>
      </w:pPr>
      <w:r>
        <w:rPr>
          <w:rFonts w:cs="FranklinGothicLTCom-BkCn" w:ascii="FranklinGothicLTCom-BkCn" w:hAnsi="FranklinGothicLTCom-BkCn"/>
          <w:i/>
          <w:sz w:val="18"/>
          <w:szCs w:val="18"/>
        </w:rPr>
        <w:t>Sportleiter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LTCom-BkC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FranklinGothicLTCom-BkCn" w:hAnsi="FranklinGothicLTCom-BkCn" w:eastAsia="Times New Roman" w:cs="FranklinGothicLTCom-Bk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n.dmsb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58:00Z</dcterms:created>
  <dc:creator>wschmitt</dc:creator>
  <dc:description/>
  <dc:language>en-US</dc:language>
  <cp:lastModifiedBy>Schmitt, Wolfgang</cp:lastModifiedBy>
  <cp:lastPrinted>2018-02-20T19:57:00Z</cp:lastPrinted>
  <dcterms:modified xsi:type="dcterms:W3CDTF">2018-02-20T18:58:00Z</dcterms:modified>
  <cp:revision>2</cp:revision>
  <dc:subject/>
  <dc:title>Zusatzinfo zur Kurzausschreibung</dc:title>
</cp:coreProperties>
</file>